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48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679-2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8 авгус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анцева Сергея Александровича, </w:t>
      </w:r>
      <w:r>
        <w:rPr>
          <w:rStyle w:val="CatUserDefinedgrp2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ющего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ранцев Сергей Александ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анцев Сергей Александ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Баранцева Сергея Александ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№413384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Баранцев Сергей Александ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7.08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Баранцева Сергея Александ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ранцева Серге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ранцева Сергея Александ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анцева Сергея Александ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23 часов 40 минут 07 авгус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44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